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195</wp:posOffset>
            </wp:positionH>
            <wp:positionV relativeFrom="paragraph">
              <wp:posOffset>-114935</wp:posOffset>
            </wp:positionV>
            <wp:extent cx="782955" cy="855980"/>
            <wp:effectExtent l="0" t="0" r="0" b="0"/>
            <wp:wrapSquare wrapText="bothSides"/>
            <wp:docPr id="1" name="cím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ím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sk-SK" w:eastAsia="en-US"/>
        </w:rPr>
        <w:t xml:space="preserve">              </w:t>
      </w:r>
      <w:r>
        <w:rPr>
          <w:rFonts w:cs="Times New Roman" w:ascii="Times New Roman" w:hAnsi="Times New Roman"/>
          <w:sz w:val="48"/>
          <w:szCs w:val="48"/>
          <w:lang w:val="sk-SK" w:eastAsia="en-US"/>
        </w:rPr>
        <w:t>Obec  Ľubá</w:t>
      </w:r>
    </w:p>
    <w:p>
      <w:pPr>
        <w:pStyle w:val="Normal"/>
        <w:ind w:left="3540" w:firstLine="708"/>
        <w:jc w:val="center"/>
        <w:rPr>
          <w:rFonts w:ascii="Monotype Corsiva" w:hAnsi="Monotype Corsiva" w:cs="Monotype Corsiva"/>
          <w:b/>
          <w:b/>
          <w:sz w:val="10"/>
          <w:szCs w:val="10"/>
          <w:lang w:val="en-US" w:eastAsia="en-US"/>
        </w:rPr>
      </w:pPr>
      <w:r>
        <w:rPr>
          <w:rFonts w:cs="Monotype Corsiva" w:ascii="Monotype Corsiva" w:hAnsi="Monotype Corsiva"/>
          <w:b/>
          <w:sz w:val="10"/>
          <w:szCs w:val="10"/>
          <w:lang w:val="en-US" w:eastAsia="en-US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Monotype Corsiva" w:cs="Monotype Corsiva" w:ascii="Monotype Corsiva" w:hAnsi="Monotype Corsiva"/>
          <w:b/>
          <w:spacing w:val="40"/>
          <w:lang w:val="en-US" w:eastAsia="en-US"/>
        </w:rPr>
        <w:t xml:space="preserve">                          </w:t>
      </w:r>
      <w:r>
        <w:rPr>
          <w:rFonts w:eastAsia="Monotype Corsiva" w:cs="Monotype Corsiva" w:ascii="Monotype Corsiva" w:hAnsi="Monotype Corsiva"/>
          <w:b/>
          <w:spacing w:val="40"/>
          <w:sz w:val="40"/>
          <w:szCs w:val="40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šeobecne záväzné nariadenie obce Ľubá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č.  6 /20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o rozpočtových pravidlách</w:t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sz w:val="28"/>
          <w:szCs w:val="28"/>
        </w:rPr>
        <w:t>obce Ľubá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Ing. Imrich Gő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starosta obce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Dôvodová správa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tab/>
      </w:r>
      <w:r>
        <w:rPr>
          <w:b/>
          <w:sz w:val="24"/>
          <w:szCs w:val="24"/>
        </w:rPr>
        <w:t xml:space="preserve">K návrhu Všeobecného záväzného nariadenia č. 6/2009 </w:t>
      </w:r>
      <w:r>
        <w:rPr>
          <w:b/>
          <w:bCs/>
          <w:sz w:val="24"/>
          <w:szCs w:val="24"/>
        </w:rPr>
        <w:t>o rozpočtových pravidlách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4"/>
          <w:szCs w:val="24"/>
        </w:rPr>
        <w:t>obce Ľubá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Obecný úrad v Ľubej predkladá na prerokovanie návrh Všeobecného záväzného nariadenia č. 6/2009 </w:t>
      </w:r>
      <w:r>
        <w:rPr>
          <w:bCs/>
          <w:sz w:val="24"/>
          <w:szCs w:val="24"/>
        </w:rPr>
        <w:t xml:space="preserve">o rozpočtových pravidlách  </w:t>
      </w:r>
      <w:r>
        <w:rPr>
          <w:sz w:val="24"/>
          <w:szCs w:val="24"/>
        </w:rPr>
        <w:t>obce Ľubá.</w:t>
      </w:r>
    </w:p>
    <w:p>
      <w:pPr>
        <w:pStyle w:val="Subtitle"/>
        <w:rPr/>
      </w:pPr>
      <w:r>
        <w:rPr>
          <w:szCs w:val="24"/>
        </w:rPr>
        <w:t xml:space="preserve"> </w:t>
      </w:r>
      <w:r>
        <w:rPr>
          <w:szCs w:val="24"/>
        </w:rPr>
        <w:t>.</w:t>
        <w:tab/>
        <w:t xml:space="preserve">Nakoľko všeobecne záväzné nariadenie v obci Ľubá nebolo spracované a vydané k usmerneniu a k realizácii podrobnejších pravidiel  obecného rozpočtu pri aplikácií zákona č. 523/2004 Z. z. o rozpočtových pravidlách  verejnej správy a o zmene a doplnení niektorých , zákona č. 583/2004 Z. z. o rozpočtových pravidlách  územnej samosprávy a o zmene a doplnení niektorých zákonov  v znení zákona č. 324/2007 Z. z. ktorým sa ukladá v § 4 ods. 5 vypracovať  rozpočet  obsahujúci aj zámery a ciele, ktoré bude obec realizovať na strane výdavkov ( programový rozpočet) je potrebné určiť   rozpočtové pravidlá obce v náväznosti na platné zákonné normy 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V Ľubej dňa  19. 11. 2008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ab/>
        <w:tab/>
        <w:tab/>
        <w:tab/>
        <w:tab/>
        <w:tab/>
        <w:tab/>
        <w:tab/>
        <w:tab/>
        <w:t>predkladá Ing. Imrich Gőz</w:t>
      </w:r>
    </w:p>
    <w:p>
      <w:pPr>
        <w:pStyle w:val="Subtitle"/>
        <w:rPr/>
      </w:pPr>
      <w:r>
        <w:rPr/>
        <w:tab/>
        <w:tab/>
        <w:tab/>
        <w:tab/>
        <w:tab/>
        <w:tab/>
        <w:tab/>
        <w:tab/>
        <w:tab/>
        <w:tab/>
        <w:t>starosta obce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NÁVRH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Indent"/>
        <w:rPr/>
      </w:pPr>
      <w:r>
        <w:rPr/>
        <w:t xml:space="preserve">Obec Ľubá v súlade s ustanovením § 6, ods. 1, a § 11 ods.4 zákona č. 369/1990 Zb. o obecnom zriadení v znení neskorších predpisov v súlade so zákonom  č. 523/2004 Z. z. o rozpočtových pravidlách  verejnej správy a o zmene a doplnení niektorých , zákona č. 583/2004 Z. z. o rozpočtových pravidlách  územnej samosprávy a o zmene a doplnení niektorých zákonov  v znení zákona č. 324/2007 Z. z.   </w:t>
      </w:r>
    </w:p>
    <w:p>
      <w:pPr>
        <w:pStyle w:val="TextBodyIndent"/>
        <w:rPr/>
      </w:pPr>
      <w:r>
        <w:rPr/>
        <w:t xml:space="preserve">                                        </w:t>
      </w:r>
      <w:r>
        <w:rPr>
          <w:b/>
        </w:rPr>
        <w:t>vydáva  toto</w:t>
      </w:r>
    </w:p>
    <w:p>
      <w:pPr>
        <w:pStyle w:val="Normal"/>
        <w:ind w:firstLine="9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šeobecne záväzné nariadenie( ďalej len VZN) obce Ľubá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č. 6/2009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o rozpočtových  pravidlách obc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Ľubá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šeobecné ustanoveni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rPr/>
      </w:pPr>
      <w:r>
        <w:rPr/>
        <w:t>Toto všeobecne záväzné nariadenie (ďalej len nariadenie) upravuje  proces prípravy, schvaľovanie zmien v príslušnom rozpočtovom roku, proces prípravy a schvaľovanie záverečného účtu obce a monitorovanie programového rozpoč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chvaľovanie rozpočt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Schvaľovanie rozpočtu obce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) Schvaľovanie rozpočtu obce na príslušný rozpočtový rok patrí do výlučnej  kompetencie obecného zastupiteľstva. Rozpočet obce musí byť vypracovaný v členení podľa podľa funkčnej a ekonomickej klasifikácie. Výdaje rozpočtu musia byť po schválení alokované do programového rozpočtu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chválenie rozpočtu predchádza: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vypracovanie programov a podprogramov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vydanie stanoviska hlavnej kontrolórky obce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chválenie plánu tvorby a použitia peňažných fondov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chvaľovanie zmien v rozpoč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bCs/>
          <w:sz w:val="24"/>
          <w:szCs w:val="24"/>
        </w:rPr>
        <w:t>Zmeny v rozpočte sa uskutočňujú vo forme rozpočtových opatrení. Presuny rozpočtových prostriedkov vo forme rozpočtových opatrení je možné realizovať za predpokladu, že sa tým nemenia celkové príjmy a výdavky rozpočtu.</w:t>
      </w:r>
    </w:p>
    <w:p>
      <w:pPr>
        <w:pStyle w:val="Normal"/>
        <w:numPr>
          <w:ilvl w:val="0"/>
          <w:numId w:val="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Rozpočtové opatrenia v prípade prekročenia výdavkov je možné schváliť len za podmienok , že rozpočet obce sa v dôsledku týchto opatrení nestane deficitným.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Schválenie rozpočtových opatrení  na strane na strane výdavkov spadá:</w:t>
      </w:r>
    </w:p>
    <w:p>
      <w:pPr>
        <w:pStyle w:val="Normal"/>
        <w:numPr>
          <w:ilvl w:val="1"/>
          <w:numId w:val="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v sume do 1.700 ,- €  do výlučnej  kompetencie starostu</w:t>
      </w:r>
    </w:p>
    <w:p>
      <w:pPr>
        <w:pStyle w:val="Normal"/>
        <w:numPr>
          <w:ilvl w:val="1"/>
          <w:numId w:val="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nad sumu 1.700,- € do kompetencie  obecného zastupiteľstva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Kompetentný orgán  je následne povinný informovať obecné zastupiteľstvo o realizácii rozpočtového opatrenia tak, aby z tohto oznámenia bolo zrejmé, že je zachovaný vyrovnaný rozpočet obce.</w:t>
      </w:r>
    </w:p>
    <w:p>
      <w:pPr>
        <w:pStyle w:val="Normal"/>
        <w:numPr>
          <w:ilvl w:val="0"/>
          <w:numId w:val="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Schválenie použitia mimoriadnych príjmov spadá do kompetencie obecného zastupiteľstva 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4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chvaľovanie záverečného účt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Schvaľovanie záverečného účtu patrí do výlučnej právomoci obecného zastupiteľstva. Pri významných prípadoch je potrebné uviesť v dôvodovej správe k príslušnému návrhu aj rozbor plnenia jednotlivých príjmov a výdavkov.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Záverečný účet spolu s dôvodovou správou musí byť predložený na rokovanie obecného zastupiteľstva najneskôr do 30. 6. nasledujúceho kalendárneho roka.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Monitorovanie plnenia programového rozpočtu</w:t>
      </w:r>
    </w:p>
    <w:p>
      <w:pPr>
        <w:pStyle w:val="Normal"/>
        <w:ind w:left="495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 krát po ukončení štvrť roka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2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5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počtové provizórium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 xml:space="preserve">1)  Obec hospodári v rozpočtovom provizóriu v prípade , že do 31. 12. bežného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kalendárneho roka nie je schválený rozpočet obce na nasledujúci kalendárny rok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 xml:space="preserve">2)  Obec v období rozpočtového provizória uhrádza svoje bežné výdavky v príslušnom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 xml:space="preserve">mesiaci len do výšky 1/12 celkových bežných výdavkov predchádzajúceho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kalendárneho roka.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 xml:space="preserve">3)  Kapitálové výdavky obec uhrádza len v obmedzenej miere a to v rozsahu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dohodnutých splátok z predchádzajúcich období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 xml:space="preserve">4)  Starosta obce je povinný vyvinúť maximálne úsilie, aby bol rozpočet prijatý v čo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najkratšom termíne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ubtitle"/>
        <w:rPr/>
      </w:pPr>
      <w:r>
        <w:rPr/>
        <w:tab/>
        <w:t xml:space="preserve"> </w:t>
      </w:r>
    </w:p>
    <w:p>
      <w:pPr>
        <w:pStyle w:val="Subtitle"/>
        <w:jc w:val="center"/>
        <w:rPr>
          <w:b/>
          <w:b/>
          <w:szCs w:val="24"/>
        </w:rPr>
      </w:pPr>
      <w:r>
        <w:rPr>
          <w:b/>
          <w:szCs w:val="24"/>
        </w:rPr>
        <w:t>Záverečné ustanovenie</w:t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ubtitle"/>
        <w:rPr>
          <w:szCs w:val="24"/>
        </w:rPr>
      </w:pPr>
      <w:r>
        <w:rPr>
          <w:szCs w:val="24"/>
        </w:rPr>
        <w:t>-návrh nariadenia bolo vyvesené dňa 20. 11. 2008,</w:t>
      </w:r>
    </w:p>
    <w:p>
      <w:pPr>
        <w:pStyle w:val="Subtitle"/>
        <w:rPr>
          <w:szCs w:val="24"/>
        </w:rPr>
      </w:pPr>
      <w:r>
        <w:rPr>
          <w:szCs w:val="24"/>
        </w:rPr>
        <w:t>-nariadenie bolo schválené na zasadnutí Obecného zastupiteľstva v Ľubej dňa 10. 12. 2008</w:t>
      </w:r>
    </w:p>
    <w:p>
      <w:pPr>
        <w:pStyle w:val="Subtitle"/>
        <w:rPr>
          <w:szCs w:val="24"/>
        </w:rPr>
      </w:pPr>
      <w:r>
        <w:rPr>
          <w:szCs w:val="24"/>
        </w:rPr>
        <w:t>-nariadenie vyhlásené vyvesením dňa 11. 12. 2008</w:t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  <w:t>Nariadenie nadobúda účinnosť 1. 1. 2009</w:t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ubtitle"/>
        <w:rPr>
          <w:szCs w:val="24"/>
        </w:rPr>
      </w:pPr>
      <w:r>
        <w:rPr>
          <w:szCs w:val="24"/>
        </w:rPr>
      </w:r>
    </w:p>
    <w:p>
      <w:pPr>
        <w:pStyle w:val="Subtitl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ubtitle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</w:t>
      </w:r>
      <w:r>
        <w:rPr>
          <w:szCs w:val="24"/>
        </w:rPr>
        <w:t xml:space="preserve">Ing. Imrich Gőz </w:t>
      </w:r>
    </w:p>
    <w:p>
      <w:pPr>
        <w:pStyle w:val="Subtitle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starosta obce  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pacing w:val="40"/>
      <w:sz w:val="32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8:21:00Z</dcterms:created>
  <dc:creator>Gőz</dc:creator>
  <dc:description/>
  <cp:keywords/>
  <dc:language>en-US</dc:language>
  <cp:lastModifiedBy>Gőz</cp:lastModifiedBy>
  <cp:lastPrinted>2008-12-10T12:09:00Z</cp:lastPrinted>
  <dcterms:modified xsi:type="dcterms:W3CDTF">2008-12-10T11:16:00Z</dcterms:modified>
  <cp:revision>3</cp:revision>
  <dc:subject/>
  <dc:title>              Obec  Ľubá</dc:title>
</cp:coreProperties>
</file>